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which this file relates contains source code mad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on an AS IS basis.  Anyone receiving the source code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under IBM copyrights to use the IBM-provided source cod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r she deems fit, including copying it, compiling it, modify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ing it, with or without modifications.  No license unde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s or patent applications is to be implied from this copyrigh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 of the program should understand that IBM can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e program and will not be responsible for any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son who transfers the source code or any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must include the IBM copyright notice, this paragrap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two paragraphs in documentation accompany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J. Schw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pjs@ralvm6.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7671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VNET:     PJS at RA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(919) 254-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Tie-line: 8-444-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     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vailability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program and source files are also available on CompuSer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C Information Exchange.  To get to the APPC forum just type 'GO AP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CompuServe prompt.  The samples are available in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section.  Just search on the keyword CPICPGMS to find all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for the sample programs and support for many more CPI-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made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erminology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   An exchange between two programs that accomp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cular action or result.  Transaction program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irs, with both sides of the transaction cooper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hieve a result.  The sides of a transaction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n as "client" and "ser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 of trans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sending a si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executing a specified procedure or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updating a data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        Identifies the initiator of a transaction.  The cli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name of the other side of the transaction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server.  The term client can refer to eith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        Identifies the receiver of a transaction.  The ser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know the name of the client sid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ies the "other" side of a transaction.  The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ient is the serv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   The name used on the client to identif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C PLATFORM  Refers to the APPC implementation code running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er's Guide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hat Is AREXEC?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C Remote EXECution.  AREXEC allows you to execute any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remote workstation.  All output of the command that goes to std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err will be routed to your screen.  Full screen programs o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user input will not work properly with AR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 is made up of two transaction programs; AREXEC, which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side, and AREXECD, which runs on the serv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ing AREXEC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way to use AREXEC is to specify only the destin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EC destination dir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ctually specify in place of "destination"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send the command "dir *.c" to the destinati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 The AREXECD program on the destination computer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nd the results will show up as the output of AREXE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t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escribes all of the AREXE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EC [optional parameters] destin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and command are the only required paramet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number of the additional parameters.  If you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more than once, the only the last paramete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the partner computer on which the AREXECD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either a CPI-C symbolic destination name or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estination is a CPI-C symbolic destination nam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8 characters and must be configured in your plat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ic destination name table (see Configuration Guid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estination is a partner LU name, the format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form to platform.  See the Configuration Guide s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form for more information about configuring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ner LU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string to be executed on the destinati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tring may be different depending up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f the destinatio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mod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name (default: "#IN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t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P name to start on the partner (default: "AREXEC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userid that will be send to the partner. 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1-8 characters in length.  You should us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destination transaction program has been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security.  One indication that the destinati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security is a CPI-C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_SECURITY_NOT_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is parameter implies the conversation will use CPI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=PROGRAM.  A password must also be specified.  If a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 without a password, AREXEC will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password that will be send to the part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can be 1-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forces AREXEC to use NO secur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ation.  (CPI-C security=NONE).  This should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a CPI-C return code of XC_SECURITY_NOT_VALI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transaction program is not configured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Guide for AREXEC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EC program consists of two sides:  the client computer s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computer side.  On the client computer side, the user star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 program and specifies what actions should be taken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D program is started on the server computer side.  The AREX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D programs then communicate using CPI-C and comple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get the client computer and the server computer to talk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, both computers must be configured.  This configurat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certain APPC information to the AREXEC programs and to the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the Configuration Guid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PPC Configur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describes the APPC information that must b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 platform.  If you are not familiar with APPC terminolo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, you should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Information for Specifi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actual steps that should be done on the client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computer.  The directions are grouped by APPC plat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find the section for your platforms, and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.  The following platforms are described i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Networking Services/2 or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VM SP 6 or VM 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S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M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IX SN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PPC Configuration Overview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uccessfully communicate with APPC from one computer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configure some information in your APPC plat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physically connect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ell your APPC platform how to physically connect to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ining a link.  The link definition tells APPC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nect to the partner computer, including data lin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The data link control represents the physic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ken-ring, SDLC, Ethernet, etc.) between two computers. 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ner computer, the APPC link definition specifies both a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and addressing information specific to that data lin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are using token ring as your data link contr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specify a token ring address in your link defini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link controls, may not require any address informa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ner computer is implied to be on the other end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.  This is common with SDLC 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identify and find the correct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are identified in APPC by their fully qualified LU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LU name consists of two parts: a network name and a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concatenated with a perio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BMNR.NR55069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client and server computers must have fully qualified LU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names are viewed relative to the computer on which they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ocal LUs and there are partner LUs which are on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.  The local LU name for any given computer is the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viewed from another comput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PPC platform must define at least one local LU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within the network.  Since there are only up to 8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o create a unique LU name, this can be somewhat challe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with many computers.  Some possible naming conventions for 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ssigning consecutive LU names (alphabetically increasing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administr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corporating something that is already unique to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erial number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Person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Unique userid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APPC platforms, you must predefine the list of partner L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be able to communicate with.  Other platform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y fully qualified LU name without having defined it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C platform will then dynamically find that LU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at kind of connection should be made with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REXEC client program requests a connection with a partner 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C platform establishes what is called a session betwe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and the partner LU.  The simplest session that can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when the client computer and the server computer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with a single APPC link.  The session go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computer to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network is larger and more complex, the client compu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 network node computers rather than directly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 In this case, the session that is established may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s in the network.  To add to the complexity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ths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 will always choose the best path through the net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Since different applications have different needs,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 way for the application to specify the rout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best for that application.  The application specifies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ich contains all the routing characteristic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The characteristics associated with a mo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fast must data get through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data can get through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paying for physical connections between comp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odes which are commonly supplied with APPC platforms are #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TER.  The definition for #BATCH specifies a path with good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.  The definition for #INTER specifies a path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around time.  If your platform does not supply a defini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, you can either define them on your platform, or us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hat is already defined by specifying the mode nam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XEC cl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identify and start the correct program on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lient computer establishes a connection with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the server computer must make that connec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program.  To help the server computer identify the serv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action program name is sent from the cli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 program is identified by this transaction program (TP)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P name is a 1 to 64 byte string.  Because the actu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s can be different on various computers, the TP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common identifier or an alias for the real program name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 TP name and the real program name will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lient computer, the TP name is specified by the AREXE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is the first thing sent by the client APPC plat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APPC platform.  The client computer does need to have a T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 APPC platform then needs to know how to correlate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 name with an actual program.  This is done through a TP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ells the server APPC platform which program should be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parameters and characteristic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Some common things that can be configu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name and location (e.g., subdirectory) of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 list of users who can use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arameters that should be passed to the program when i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latform Specific Configura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teps have been described for each APPC platform that AR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tested with (see the list above in the Configuration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tform will hav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pecify and identify where your server is and how to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pecify which clients can use the server and what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when the TP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tform also requires data link control configuration inform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examples, token ring data link control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.  For information about configuring other data link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specific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Networking Services/DO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nfiguration changes for Networking Services/DOS ar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ing Services/DOS configuration file.  To mak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you must edit the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according to the directions below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is named CONFIG.NSD and is usually in the \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  You may use another file name, bu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at name explicitly when you use the NSD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edited your Networking Services/DO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should use the NSD command to start NSD and activ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changes.  If you are using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nother Networking Services/DOS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 sta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 "nsdn" statement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n NETWORK_NAME.CLIENT_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specified by the "nsdn" entry must be unique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f you are directly connected to your partner computer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sdc" and "trld" entries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  You must specify both the partner L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token ring destination address of the partn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d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ld SERVER_LU,4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f you are connected to your partner computer through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, "nsdc," and  "trld" entries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d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ld NN_LU,6000000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example, we specify a physical connection to 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, specifying the LU name of the network node (NN_LU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ken ring destination address.  We then specify that the L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_LU can be reached through the network node NN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cases, change the token ring destinatio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to the address of the partner computer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ink to a partner computer or to 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the link has already been done in the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Networking Services/DOS has already defined the IB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names in the supplied MODE.NSD file, including #INTER, 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on Networking Services/DOS are needed for AR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Networking Services/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the AREXE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your Networking Services/DOS documentation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server programs in a DOS or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Extended Services and Networking Services/2 (OS/2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e Extended Services and Networking Services/2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Management panels or edit the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DF).  Although the following examples show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you can enter the same information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panels.  Your Node Definitions File fi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name as your Communications Manager configuration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file extension of "ND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verify the configuration file after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If you have edited the Node Definitions Fil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NV from an OS/2 Command prompt with the /e option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your configur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nv WRKBASE.NDF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xtended Services and Networking Service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, at least one local LU was configured.  This is the L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when you run the AREXEC client.  When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ng as a server, this is the LU name that should be config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ent platform as the partner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your local LU in the DEFINE_LOCAL_CP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Node Definitions File excer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local_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q_cp_name(NETWORK_NAME.CLIENT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_alias(my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_id(x'5000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_type(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LU is NETWORK_NAME.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oth Extended Services and Networking Services/2 support APP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need to define partner LU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computer is the client, you will simply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qualified name of your partner LU.  This fully qual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network name and LU name concatenated with a perio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any partner to call you when your computer is a serv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r Node Definition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cit_inbound_plu_support(y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feature of defining partner LUs is that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ias for the actual partner LU name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"server" to be an alias for NETWORK_NAME.SERVER_LU.  Ali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e; "SERVER" is a different alias than "ser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define partner LUs, either to provide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hen running the AREXEC client, or to restric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ner clients that can contact you, use a "define_partner_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partn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q_partner_lu_name(NETWORK_NAME.SERVER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lu_alias(ser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ink to a partner computer or to 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o define a link directly to your partner, your N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hould contain a "define_link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_logical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_name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q_adjacent_cp_name(NETWORK_NAME.SERVER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acent_node_type(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c_name(ibmt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_numb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_address(x'40000000000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cp_session_support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_at_startup(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o define a link to your network node, your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contain a "define_link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_logical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_name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acent_node_type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c_name(ibmt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_numb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_address(x'60000000000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cp_session_support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_at_startup(y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CP name of the network nod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on the "define_lin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cases, change the destination address in the exam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the partner computer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allow other computers to configure links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give them your local token ring address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token ring address, look in the ACSLAN.LOG file in the \C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if you are using Networking Services/2 or the LANTRA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\IBMCOM subdirectory if you are using Extend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oken ring address appears in a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0 is using node address 4000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Extended Services o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/2 to configure the AREXE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the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he AREXECD program as follows.  Make sure the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directory where the AREXECD.EXE 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_name(AREXE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(C:\SAMPLES\AREXEC\AREXEC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_operation(nonqueued_am_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_type(vio_window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p_operation" field indicates that a new copy of the AREXE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hould be started for every new client.  The "program_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dicates that the program should be run in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P names are case sensitive.  The AREXECD must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VM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WARNING 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configuration instructions for VM have not been fully tested.  If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ave problems, please contact the author (indicated at the top of th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).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places where configuration change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CP directory entry must be changed to includ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client must define a local directory entry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hat VTAM uses to find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APPC VTAM Service Machine (AVS) must be configur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map requests between VTAM and loc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VTAM must be configured so that it knows about the APPC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any remote clients o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ed information on the configura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VITY PLANNING, ADMINISTRATION, AND OPERATION, SC24-54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CP directory entries are put online (DIRMAINT is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), the server is ready.  After adding directory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directory the SET COMDIR command must be issued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.  The major nodes of VTAM affected by the chan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ed for VTAM changes to become active. AV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ed, or commands can be issued to the virtual mach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ew gateway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e AVS Gateway LU to V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S gateway is a gateway between local resources (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virtual machines) and the VTAM network.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VTAM it acts as a VTAM application. It therefo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a VTAM application major node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AVS   VBUILD  TYPE=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_LU APPL  APPC=YES,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=(ACQ),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BNAME=SERVER_LU,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SES=0,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EXIT=YES,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TAB=APPCMODE,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LOGMOD=#INTER,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SESS=YES,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ACPT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finition uses a logmode name of #INTER. This must b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the bind from the client, if it is in the VTAM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mode #INTER must also be assembled and link-edi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ed partitioned data set (PDS) accessible by VTA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below it would be in member APPCMODE. The PDS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VTAMUSER.  The following sample mode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for typical APP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CMODE MO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ENTRY FOR RESOURCES CAPABLE OF ACTING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AS LU 6.2 DEVICES      @R495812 @KF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SVCMG MODEENT LOGMODE=SNASVCMG,FMPROF=X'13',TSPROF=X'07'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PROT=X'B0',SECPROT=X'B0',COMPROT=X'D0B1'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SIZES=X'8686',ENCR=B'0000',SSNDPAC=7,          *@KFC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ERVIC=X'060200000000000000000300',         *@R495812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7,PSNDPAC=7,TYPE=0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BATCH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BATCH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BATCH   MODEENT LOGMODE=#BATCH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INTER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INTERACTIVE SESSIONS ON RESOURC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CAPABLE OF ACTING AS LU 6.2 DEVICE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TER   MODEENT LOGMODE=#INTER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BATCH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BATCH SESSIONS REQUIRING SECUR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TRANSPORT ON RESOURCES CAPABLE OF ACTING AS LU 6.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DEVICES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BATCHSC MODEENT LOGMODE=#BATCH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INTER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INTERACTIVE SESSIONS REQUIRING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SECURE TRANSPORT ON RESOURCES CAPABLE OF ACTING A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U 6.2 DEVICE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TERSC MODEENT LOGMODE=#INTER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CPSVCMG'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CP-CP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SVCMG  MODEENT LOGMODE=CPSCVMG,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SIZES=X'8686',ENCR=B'0000',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SNDPAC=7,SRCVPAC=7,PSNDPAC=7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e AVS Gateway to AVS Servic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teway defined to VTAM must also be defined for the AV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This can be done in the AGWPROF GCS, which is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the AVS service machine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SAMPLE AGWPROF GCS FOR AV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W ACTIVATE GATEWAY SERVER_LU PRIVATE USERID VM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W CNOS SERVER_LU CLIENT_LU #INTER 2 0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example activates a private gateway called SERVER_L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exclusively by a server running under userid VMSER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ssues a CNOS (change number of sessions) to establis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 with a device in the VTAM subarea network called 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must define a directory that tells APPC how to fi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and other parameters of the conversation. These are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OMDIR NAMES file, similar to the NAMES file used by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exec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ick.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uname.SERVER_LU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pn.AR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odename.#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ecurity.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APPC/VM that a resource called SERVER can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AM subarea network by using gateway SERVER_LU to establish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LIENT_LU using logmode #INTER. The transaction program (TP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n that computer is called AREXECD. Once this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the changes are activated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DIR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VTAM must be able to find the partner LU SERVER_LU.  In 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R4, a session management exit may be defined to d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LU name, the exit can be customized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t Link Station (this would typically be a PU2.1) to send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 For pre-V3R4 VTAMs the LU must be defined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for a Switched Major Nod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WNODE       VBUILD TYPE=SWNET,MAXGRP=10,MAXNO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P PU  ADDR=04,ISTATUS=ACTIVE,PACING=7,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DATA=2044,IDBLK=05D,IDNUM=00100,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OUT=7,PASSLIM=7,MAXPATH=1,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YPE=2,LANSW=YES,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TAB=AGWTAB,DLOGMOD=#INTER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 LU   LOCADDR=0,ISTATUS=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VS virtual machine definition, VMSERVER was configu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server, and an LU definition in VTAM (SERVER_LU)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 must be included in VMSERVER PROFILE EX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it to run as a private resourc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SERVER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FULLSCREEN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AUTOREAD 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ust be added to the $SERVER$ NAMES file on the V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ick.AREXECD :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module.AREXE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MVS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WARNING 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configuration instructions for MVS have not been fully tested. 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you have problems, please contact the author (indicated at the top o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file).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/MVS configuration is detailed in Planning: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(GC28-1110).  In general it involves defin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ubsystems, APPC and ASCH. They run in separate address sp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 address space handles the actual communications, while AS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r that initiates transaction programs based 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ing attaches. Beyond these two address spaces, som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in V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S/ESA 4.2 or later is required for APPC/M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APPC/MVS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APPC and ASCH have parmlib members that cont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he respective address spaces. Samples are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S/ESA 4.2 or higher in SYS1.SAMPLIB. These samples can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into SYS1.PARMLIB to provide the parameters necessary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 subsystems. Their names in SYS1.SAMPLIB are APPCPM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HPMXX. The "XX" must be changed to a numeric value when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laced in SYS1.PARMLIB. Below is a sample SYS1.PARMLIB(APPCPM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 default us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PROPRIETARY_STATEMENT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LICENSED MATERIALS - PROPERTY OF IBM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IS MACRO IS "RESTRICTED MATERIALS OF IBM"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5695-047 (C) COPYRIGHT IBM CORP. 1990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EE COPYRIGHT INSTRUCTIONS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TATUS= HBB4420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END_OF_PROPRIETARY_STATEMENT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is a sample APPCPM00 member of SYS1.PARMLIB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APPCPM00 parmlib members contain startup, default an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ustomization values for APPC/MVS. They also contain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formation indicating the correspondence betwee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logical unit(LU) names and transaction schedulers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member illustrates the syntax of the LUADD, LUDEL,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LMADD, LMDEL and SIDEINFO statement types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SAMPLIB member is only an example. The valu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represented on each statement is not necessarily a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BM-recommended value.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stallations may use this member as a sample, an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modify it according to their needs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O NOT COPY AND USE THIS SAMPLE WITHOUT PROVIDING TH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ECESSARY SUPPORT FOR THE VALUES IT NAMES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a local LU with the name TOMVSAP to the APPC/MV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onfiguration.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The VSAM data set specified on the TPDATA keyword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must be already defined to the system, otherwise a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error message will be issued.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If this LU is intended to handle network traffic,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then the LU name MVSLU01 must correspond to th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ACBNAME operand of an application definition (APPL)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statement in the SYS1.VTAMLST system library an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the ACBNAME &amp; APPL name must match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ADD ACBNAME(TOMVSAP)     /* Add local LU MVSLU01 to th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APPC/MVS configuratio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(ASCH)          /* Specify that the APPC/MV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ransaction scheduler is associ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with this LU name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                /* Designate this LU as the base LU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DATA(SYS1.APPCTP)  /* Specify that VSAM data set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SYS1.APPCTP is the permanen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repository for the TP profil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for this LU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LEVEL(USER)        /* Specify the search order for TP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profiles as :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1. TP profiles associated with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   a specific user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2. TP profiles associated with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   a group of user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3. TP profiles associated with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   all users of the LU nam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Specify that Side information is to be kept in VSAM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ata set SYS1.APPCSI.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If the SIDEINFO statement is specified with no operand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then the default will be: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DATASET(SYS1.APPCSI)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The VSAM data set specified on the DATASET keywor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must be already defined to the system, otherwise a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error message will be issued.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INFO DATASET(SYS1.APPCSI) /* Specify that VSAM data set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SYS1.APPCSI is the permanen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repository for the sid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information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a sample ASCHPM00 parmlib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01* PROPRIETARY STATEMENT=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PROPRIETARY_STATEMENT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LICENSED MATERIALS - PROPERTY OF IBM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IS MACRO IS "RESTRICTED MATERIALS OF IBM"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5695-047 (C) COPYRIGHT IBM CORP. 1990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EE COPYRIGHT INSTRUCTIONS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TATUS= HBB4420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END_OF_PROPRIETARY_STATEMENT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is a sample ASCHPM00 member of SYS1.PARMLIB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ASCHPMxx parmlib members contain startup, default an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ustomization values for the APPC/MVS transaction scheduler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se parmlib members define classes of transactio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itiators in which a transaction program can run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member illustrates the syntax of the CLASSADD,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OPTIONS and TPDEFAULT statement types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SAMPLIB member is only an example. The valu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represented on each statement is not necessarily a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BM-recommended value.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stallations may use this member as a sample, an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modify it according to their needs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O NOT COPY AND USE THIS SAMPLE WITHOUT PROVIDING TH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ECESSARY SUPPORT FOR THE VALUES IT NAMES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a class of transaction initiators to be added to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APPC/MVS transaction scheduler configuration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class has the following characteristics: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Class name - FAST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number of transaction initiators allowed - 1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inimum number of transaction initiators to b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brought up - 2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Response time goal - 0.02 seconds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size of the job log for TPs - 500 messag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ADD CLASSNAME(FAST)   /* Specify the name of the class to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added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(10)           /* Specify that the maximum numbe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of transaction initiators allow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for this class is 10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(2)            /* Specify that the minimum numbe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of transaction initiators to b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brought up for this class is 2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GOAL(.02)     /* Specify that the response tim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goal for transaction program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executing within this class is 0.0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seconds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LIMIT(500)     /* Specify that the maximum size of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he job logs for TPs is 500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messages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a class of transaction initiators to be added to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APPC/MVS transaction scheduler configuration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class has the following characteristics: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Class name - SLOW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number of transaction initiators allowed - 1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inimum number of transaction initiators to b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brought up - 0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Response time goal - 1 second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size of the job log for TPs - 500 messag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Defaults are used if keywords are omitted from a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CLASSADD statement except for the CLASSNAME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The following defaults will be taken for this entry: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MAX(1)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MIN(0)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RESPGOAL(1)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MSGLIMIT(500)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ADD CLASSNAME(SLOW)   /* Specify the name of the class to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added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the APPC/MVS transaction scheduler configuratio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ault class in which to run transaction programs when a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lassname is not specified in the TP profile, and defin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subsystem to which all newly created APPC/MV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ransaction initiators are assigned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There is no default for the DEFAULT keyword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The default SUBSYS(Primary subsystem name) will only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apply when there is no prior SUBSYS defined to th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APPC/MVS transaction scheduler configuration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DEFAULT(SLOW)      /* Specify the default clas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YS(JES2)       /* Specify the name of a subsystem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both SYS1.APPCTP and SYS1.APPCSI must be defi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PPC and ASCH. Below are sample jobs to do these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TP01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JOBPARM LINES=9999,TIME=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IS A SAMPLE DEFINITION FOR A VSAM KEY SEQUENCE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DATA SET (KSDS) TO CONTAIN APPC TP PROFILES.  YOU CA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USE THIS SAMPLE OR MODIFY IT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 TP PROFILE ENTRY CONTAINS IDENTIFICATION, SECURITY,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ND SCHEDULING INFORMATION FOR A TP THAT RESPONDS TO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N INBOUND ALLOCATE REQUEST.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SHAREOPTIONS(3 3) -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MUST BE (3 3) BECAUSE THE APPC SUBSYSTEM REFEREN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THIS KSDS IN SUCH A WAY THAT IT MUST BE FULLY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SHARED.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RECORDSIZE(3824 7024) -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THIS IS THE AVERAGE AND MAXIMUM RECORD SIZE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AVERAGE CALCULATION: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P PROFILE KEY                     1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NON JCL DATA (maximum possible)    5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JCL  (40 LINE OF  80 BYTES)       3200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------------                     -------------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OTAL                             3824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MAXIMUM CALCULATION: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P PROFILE KEY                     1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NON JCL DATA (maximum possible)    5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JCL  (80 LINE OF  80 BYTES)       6400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------------                     -------------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OTAL                             7024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KSDS IS DESIGNED TO HOLD 300 TP PROFILE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BUT CAN EXPAND TO HOLD AN ADDITIONAL 150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CHANGES: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- REPLACE CNMSTC WITH THE NAME OF YOUR VOLUME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- REPLACE, IF NECESSARY, SYS1.APPCTP WITH THE NAM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OF YOUR TP PROFILE DATASET.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- REPLACE, IF NECESSARY, THE RECORDS VALUES WITH TH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NUMBER OF TP PROFILES THE KSDS IS DESIGNED TO HO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AND THE EXPANSION NUMBER.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TPSAMPLE EXEC PGM=ID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CNMSTC   DD   DISP=OLD,UNIT=3380,VOL=SER=CN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ABEND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MSDUMP 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CLUSTER (NAME(SYS1.APPCTP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S(CNMST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ED RE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OPTIONS(3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IZE(3824 702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(112 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(300 150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TP.DATA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TP.INDE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SI02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JOBPARM LINES=9999,TIME=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IS A SAMPLE DEFINITION FOR A VSAM KEY SEQUENCE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DATA SET (KSDS) TO CONTAIN APPC SIDE INFORMATION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YOU CAN USE THIS SAMPLE OR MODIFY IT.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 SIDE INFORMATION ENTRY CONTAINS THE TRANSLATION OF A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SYMBOLIC DESTINATION NAME THAT IS USED TO INITIATE A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PPC CONVERSATION.  THE SIDE INFORMATION ENTRY CONSIST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OF: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SI KEY                        112 BYT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SI DATA                       136 BYT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---------                     -----------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TOTAL                         248 BYT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KSDS IS DESIGNED TO HOLD 50 SIDE INFORMATIO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ENTRIES BUT CAN EXPAND TO HOLD AN ADDITIONAL 25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CHANGES: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- REPLACE CNMSTC WITH THE NAME OF YOUR VOLUME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- REPLACE, IF NECESSARY, SYS1.APPCSI WITH THE NAME OF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YOUR SIDE INFORMATION REPOSITORY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- REPLACE, IF NECESSARY, THE RECORDS VALUES WITH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NUMBER OF ENTRIES THE KSDS IS DESIGNED TO HOL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AND THE EXPANSION NUMBER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ISAMPLE EXEC PGM=ID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CNMSTC   DD   DISP=OLD,UNIT=3380,VOL=SER=CN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ABEND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MSDUMP 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CLUSTER (NAME(SYS1.APPCSI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(CNMST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ED RE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OPTIONS(3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IZE(248 248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(112 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(50 25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SI.DATA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SI.INDE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REXECD to be scheduled by ASCH, a transaction program (TP)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reated. This information is loaded into the TP profile 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set. Below is a sample job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TP01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     EXEC PGM=ATBS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LIB DD   DSN=SYS1.APPCTP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OU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DATA,DLM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NAME(AREXE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SCHED_DELIMITER(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ILOR_SYSOUT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ILOR_ACCOUNT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PSCHED_TYPE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CL_DELIMITER(END_OF_J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APING JOB  ,IBM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1    EXEC PGM=AR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LIB  DD DSN=IBMUSER.LOADLIB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    DD DSN=EDC.V2R1M0.SEDCLINK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    DD DSN=PLI.V2R3M0.SIBMLINK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F_J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, the load module for AREXECD is assumed t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USER.LOADLIB. Also, note the CLASS is FAST, and those para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the ASCHPM00 me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REXEC is to use CPI-C side information, the side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into the side information VSAM data set, SYS1.APPCSI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job to perform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SI01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     EXEC PGM=ATBS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LIB DD   DSN=SYS1.APPCSI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OU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NAME(IBMR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NAME(AREXE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NAME(#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LU(SERVER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, the side information name IBMRTP will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ner TP AREXECD at partner LU SERVER_LU using mode #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start the two subsystems,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PPC,SUB=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SCH,SUB=M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ssued at the console. These commands use the SYS1.PRO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APPC and ASCH, shipped with MVS/ESA 4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name for the APPC/MVS LU must be defin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ws this. While this shows only one LU defini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for APPC/MVS to have multiple LU definition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7APPLS  VBUILD TYPE=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VSAP APPL ACBNAME=TOMVSAP,APPC=YES,AUTOSES=5,DDRAINL=NALLOW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INWNL=3,DMINWNR=6,DRESPL=NALLOW,DSESLIM=9,EAS=509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TAB=APPCMODE,SECACPT=CONV,VPACING=2,VERIFY=NON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BEXIT=YES,DLOGMOD=#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LU name (TOMVSAP) matches the name defined in the PAR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APPCPM00. The default mode name is #INTE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able APPCMODE. #INTER is an architected mode nam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names used should be from the set of architected on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able containing these architec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MODE MO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ENTRY FOR RESOURCES CAPABLE OF ACTING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AS LU 6.2 DEVICES      @R495812 @KF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SVCMG MODEENT LOGMODE=SNASVCMG,FMPROF=X'13',TSPROF=X'07'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PROT=X'B0',SECPROT=X'B0',COMPROT=X'D0B1'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IZES=X'8686',ENCR=B'0000',SSNDPAC=7,          *@KFC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SERVIC=X'060200000000000000000300',         *@R495812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7,PSNDPAC=7,TYPE=0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BATCH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BATCH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ATCH   MODEENT LOGMODE=#BATCH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INTER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INTERACTIVE SESSIONS ON RESOURC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CAPABLE OF ACTING AS LU 6.2 DEVICE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TER   MODEENT LOGMODE=#INTER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BATCH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BATCH SESSIONS REQUIRING SECUR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TRANSPORT ON RESOURCES CAPABLE OF ACTING AS LU 6.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DEVICES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ATCHSC MODEENT LOGMODE=#BATCH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INTER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INTERACTIVE SESSIONS REQUIRING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SECURE TRANSPORT ON RESOURCES CAPABLE OF ACTING A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U 6.2 DEVICE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TERSC MODEENT LOGMODE=#INTER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CPSVCMG'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CP-CP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SVCMG  MODEENT LOGMODE=CPSCVMG,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IZES=X'8686',ENCR=B'0000',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SNDPAC=7,SRCVPAC=7,PSNDPAC=7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ble should be assembled and placed in a dataset defined to STE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VTAM sta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AM must also be able to find the partner LU SERVER_LU.  In VTAM V3R4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management exit may be defined to do this function.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name, the exit can be customized to determine which Adjacen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(this would typically be a PU2.1) to send the bind t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V3R4 VTAMs the LU must be defined.  An example of a defin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d Major Nod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WNODE       VBUILD TYPE=SWNET,MAXGRP=10,MAXNO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P PU  ADDR=04,ISTATUS=ACTIVE,PACING=7,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DATA=2044,IDBLK=05D,IDNUM=00100,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OUT=7,PASSLIM=7,MAXPATH=1,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YPE=2,LANSW=YES,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TAB=AGWTAB,DLOGMOD=#INTER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 LU   LOCADDR=0,ISTATUS=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AS/40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/400 configuration is performed through a series of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s.  You can access these panels either by proceed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menu choices, or by entering the command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specifically noted, all configuration changes ar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ble as soon as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 During the AS/400 installation proces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ocal LU was configured.  This is the LU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the AREXEC client.  When your computer is acting as a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U name that should be configured on the clien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artner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your local LU on the Display Network Attribut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this panel through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_local_cp  fq_cp_name(NETWORK_NAME.CLIENT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efine or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Net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Display network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a panel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play Network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ystem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ystem name  . .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ding system name  . . . . . . . . . . . . 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network ID . . . . . . . . . . . . . . . . :  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control point name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local location .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mode . . . . . . . . . . . . . . . . . . :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N node type . . . . . . . . . . . . . . . . . :   *NE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number of intermediate sessions  . . . . :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e addition resistance  . . . . . . . . . . . :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 network ID/control point name . . . . . 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LU is NETWORK_NAME.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 and Defining a link to a partner compu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S/400, you can define your partner LU name and a logic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ame configuration panel.  A controller descri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cribe all the characteristics of an adjac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ccess controller descriptions through the CRTCTLAP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CTLAPPC commands (Create/Change Controller Description, AP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shows only the fields of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that need to be changed.  You can allow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TCTL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er Description                &gt;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 type                             &gt; *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at IPL          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-capable           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d line list                    &gt; T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network identifier             &gt;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control point                  &gt;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 remote adapter address            &gt; 4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CP session support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node type                        &gt; *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transmission group number        &gt; *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has used a token ring line description named TRLA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these line descriptions, use CRTLINTRN or CHGLINTR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ther DLC types, use CRTLINSDLC, CRTLINX25, CHGLIN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LINX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AS/400 to configure the AR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the TP To configure the server side for AS/400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s change the User Library List.  The library where the AR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sides should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the User Libra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un the WRKSYSV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Page down until you find the QUSRLIBL system value, select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Add the library (usually AREXEC)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AIX SNA Service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or AIX SNA Services can be done through either 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panels, or importing ascii configuration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shown below will be excerpts from an asci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 can either import these excerpts, or use them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onfiguring using 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sequence of commands to change your configur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act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rc -s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na -l appc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rc -s s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a local LU involves defining a control poi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point definition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_LU_CONTRO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CONTROL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LO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id_node_id = 07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name =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ETWORK_NAME and CLIENT_LU should be chang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LU definition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_LU_LOCAL L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_lu_name =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_type = lu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pendent_lu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session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list_name = LOCA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_lu_addre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cp_id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_of_rows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_of_columns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 and Defining a link to a partner compu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a partner will require a number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efine the phys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ells AIX SNA Services about the phys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oken ring, this can be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_TOKEN RING LOG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TOKENRING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LOC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mit_window_cou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ynamic_window_increme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ransmit_count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_window_count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ng_access_priorit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ity_timeout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op_link_on_inactivity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_timeou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_timeou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ce_disconnect_timeout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_tr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e_entry_siz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_i_field = system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_i_field_size = 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_TOKEN RING PHYS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TOKENRING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LOC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_name = 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link_name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sap_address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_number_of_logical_links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Define attachment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rofiles specify the address and link character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ng to your partner at the link leve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hment profiles for incoming link activations (list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going link activations (call).  In order to allow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tivate the link, you must define both a listen an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hment profile.  The listen attachment must be sta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ner tries to activate the link by executing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rc -t attachment -o LISTEN_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en attachmen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N_ATTAC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_point_profile_name = LO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profile_name = LOC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profile_name = LOC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attachment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on_type =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econdary_station_addre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rt_modem_command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command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_type =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25_level =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n_name = IBM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listen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ethern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token_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selection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type =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_routing = link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lower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upper =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tual_circuit_type =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tation_X.25_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_X.25_facilitie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channel_number_of_PV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_charg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po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packet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window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throughput_clas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_outgo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_network_identification_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received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transmit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received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transmit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received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transmit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_to_selected_closed_user_grou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_name = L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 attachmen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_ATTAC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_point_profile_name = LO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profile_name = LOC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profile_name = LOC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attachment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on_type =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econdary_station_addre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rt_modem_command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command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_type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25_level =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n_name = IBM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liste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ethern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token_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address = 4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selection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type =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_routing = link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lower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upper =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tual_circuit_type =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tation_X.25_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_X.25_facilitie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channel_number_of_PV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_charg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po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packet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window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throughput_clas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_outgo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_network_identification_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received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transmit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received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transmit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received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transmit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_to_selected_closed_user_grou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_name = L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Define the connectio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nection profile specifies the LU name of the part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s the name that will be used by the AREXEC program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again need a connection profile for both listen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act as both a client and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SERVER_LU_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ment_profile_name =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lu_profile_nam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u_name =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connection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type = lu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_type =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tpn_list_name = REMO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_list_nam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_verific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ity_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f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_session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_sessions =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gotiate_session_limit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_accepted =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ation_security_access_list_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SERVER_LU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ment_profile_name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lu_profile_nam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u_name =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connection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type = lu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_type =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tpn_list_name = REMO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_list_nam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_verific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ity_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f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_session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_sessions =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gotiate_session_limit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_accepted =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ation_security_access_list_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Mode list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need mode list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_MOD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nam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_members = BATCH,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AIX SNA Services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E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the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the transaction program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_TP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TP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name = LOCA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_members = AREXECD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ECDLOCAL_TP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T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AREXEC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 = AR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sation_type =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_dat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c_level =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y_level = no_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_path_to_tpn = /u/pjs/bin/AR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_instance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_i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r_synonym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art_action =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_type =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in =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out = /u/pjs/log/AREXECD.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err = /u/pjs/log/AREXECD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field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_ipc_queue_ke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_in_hex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_required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urce_security_access_list_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_REMOTE TP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REMOTETP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name = REMO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_members = AREXE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ECD_REMOTE TP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REMOT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AR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 = AR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_dat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sation_type =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y_level = no_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c_level =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_in_hex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grammer's Guid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quick guide on how to recompile the source code on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only need to refer to this section if you did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code with AREXEC, or if you are interested in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EC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appropriate makefile for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 Services/2 or Extended Servic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n OS/2 only executabl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/2 Programmer's Toolkit installed. 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makefile for information about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.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tworking Services/2 or Extended Services)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family API executable that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OS/2 or a DOS environment.  You must hav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nstalled, and both an OS/2 CPI-C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tworking Services/2 or Extended Services)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/DOS See the comments at the start of the make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setting up your compil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 Services/DO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DOS mode executable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.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 Services/DO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DOS mode executable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for use with Borland C++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a REXX exec which should be uploaded to the AS/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ing your compiler is set up to compile C cod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is exec to build AREXEC and AREXE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.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X SN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for use with the XCL compiler shipped with the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EC.VM VM 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a REXX exec which should be uploaded to VM a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example, to MAKEIT EXEC).  Assuming your compiler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C code, you can simply run this exec to build AREX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E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ccess to a version of the MAKE utility, the AREX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lso has a makefile for VM within comment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